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4"/>
        <w:gridCol w:w="900"/>
        <w:gridCol w:w="1260"/>
        <w:gridCol w:w="20"/>
      </w:tblGrid>
      <w:tr>
        <w:trPr>
          <w:trHeight w:val="360" w:hRule="atLeast"/>
        </w:trPr>
        <w:tc>
          <w:tcPr>
            <w:tcW w:w="6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STELLFORMULAR FINE ART PRINT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für Bildwissenschaft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u-Universität Krem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Karl-Dorrek-Strasse 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 Krems an der Dona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eichn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zah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inzelpreis </w:t>
            </w:r>
          </w:p>
        </w:tc>
      </w:tr>
      <w:tr>
        <w:trPr>
          <w:trHeight w:val="27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Jan Saenredam, Jael tötet den Heerführer Sis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27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recht Dürer,  Flucht nach Ägyp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27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brandt Harmensz van Rijn, Drei Frauenköpfe, die eine Frau schlafe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,00 </w:t>
            </w:r>
          </w:p>
        </w:tc>
      </w:tr>
      <w:tr>
        <w:trPr>
          <w:trHeight w:val="27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 Michael Püchler (Büchler), Martin Lu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27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recht Dürer "Das Schweißtuch der Hl. Veronik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,00 </w:t>
            </w:r>
          </w:p>
        </w:tc>
      </w:tr>
      <w:tr>
        <w:trPr>
          <w:trHeight w:val="27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Vouet, Hans Troschel "Format et Illustrat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,00 </w:t>
            </w:r>
          </w:p>
        </w:tc>
      </w:tr>
      <w:tr>
        <w:trPr>
          <w:trHeight w:val="27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F. Kunike nach Jakob Alt, Benedictinerstift Göttwe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27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Engelbrecht "Die wunderschöne Operistin Silvia-Nicephorus Zwickelini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27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mon Kleiner "Stift Göttweig: Generalansicht von Süden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0,00 </w:t>
            </w:r>
          </w:p>
        </w:tc>
      </w:tr>
      <w:tr>
        <w:trPr>
          <w:trHeight w:val="173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lamo Rossi nach Raffael, Schule von Athe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270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Franz Anton Maulbertsch,  Der Guckkastenman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270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ius Bosch, Die Laokoon-Grupp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270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ohann Fischer von Erlach "Pyramides Aegyptiacae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0,00 </w:t>
            </w:r>
          </w:p>
        </w:tc>
      </w:tr>
      <w:tr>
        <w:trPr>
          <w:trHeight w:val="270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 Fischer von Erlach "Das Wunder=Bild des Olympischen Iupiters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0,00 </w:t>
            </w:r>
          </w:p>
        </w:tc>
      </w:tr>
      <w:tr>
        <w:trPr>
          <w:trHeight w:val="270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 Daniel Herz, Jerusalem mit Szenen aus dem Leben Jes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270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ebastian le Clerc,  Heinrich Jonas Ostertag "Die Akademie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0,00 </w:t>
            </w:r>
          </w:p>
        </w:tc>
      </w:tr>
      <w:tr>
        <w:trPr>
          <w:trHeight w:val="270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Johann Christoph Winkler,  Maria de Victoria – Seeschlacht von Lepant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270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 Klimt, Die Medizi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ise inkl. MwSt. und Versand, exkl. Nachnahmegebüh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teller:</w:t>
        <w:tab/>
        <w:tab/>
        <w:t>(Bitte in Blockbuchstaben schreiben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- und Nachname:</w:t>
        <w:tab/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sse</w:t>
        <w:tab/>
        <w:t>:</w:t>
        <w:tab/>
        <w:tab/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:</w:t>
        <w:tab/>
        <w:tab/>
        <w:tab/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:</w:t>
        <w:tab/>
        <w:tab/>
        <w:tab/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:</w:t>
        <w:tab/>
        <w:tab/>
        <w:tab/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</w:t>
        <w:tab/>
        <w:t>:</w:t>
        <w:tab/>
        <w:tab/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ahlungsart:</w:t>
        <w:tab/>
        <w:tab/>
        <w:t xml:space="preserve">Per Nachnahme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/Unterschrift</w:t>
        <w:tab/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572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Univers;Arial" w:hAnsi="Univers;Arial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11:00Z</dcterms:created>
  <dc:creator>Donau-Universität Krems</dc:creator>
  <dc:description/>
  <dc:language>en-US</dc:language>
  <cp:lastModifiedBy>Donau-Uni Krems</cp:lastModifiedBy>
  <cp:lastPrinted>2008-11-26T14:22:00Z</cp:lastPrinted>
  <dcterms:modified xsi:type="dcterms:W3CDTF">2009-05-14T11:11:00Z</dcterms:modified>
  <cp:revision>3</cp:revision>
  <dc:subject/>
  <dc:title>BESTELLFORMULAR FINE ART PRINTS</dc:title>
</cp:coreProperties>
</file>